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spacing w:before="0" w:after="0"/>
        <w:rPr>
          <w:rFonts w:ascii="仿宋" w:hAnsi="仿宋" w:eastAsia="黑体" w:cs="仿宋"/>
          <w:sz w:val="32"/>
          <w:szCs w:val="32"/>
        </w:rPr>
      </w:pPr>
      <w:r>
        <w:rPr>
          <w:rFonts w:eastAsia="黑体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隆昌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人民医院：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（报名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授权我公司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职务或职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（姓名）为我单位本次报名授权代理人，全权处理此次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授权代理人签字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TextBody"/>
        <w:spacing w:lineRule="exact" w:line="460" w:before="0" w:after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22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3" w:right="1803" w:gutter="0" w:header="0" w:top="1780" w:footer="0" w:bottom="178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5:06Z</dcterms:created>
  <dc:creator>Administrator</dc:creator>
  <dc:description/>
  <dc:language>en-US</dc:language>
  <cp:lastModifiedBy>36.01℃</cp:lastModifiedBy>
  <dcterms:modified xsi:type="dcterms:W3CDTF">2024-06-03T09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8E1D89515461AAA6B215013BA71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